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/autorizzazione da riportare nel 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ko-K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ko-KR"/>
          <w14:ligatures w14:val="none"/>
        </w:rPr>
        <w:t>Il/La sottoscritto/a dichiaro/a ai sensi e per gli effetti delle disposizioni contenute negli art. 46 e 47 del DPR 28/12/2000, n. 445 di essere consapevole delle conseguenze derivanti da dichiarazioni mendaci ai sensi dell’art. 76 del predetto DPR n. 445/2000, sotto la propria responsabilità che le informazioni riportate nel presente Curriculum Vitae sono esatte e veriti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ko-K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ko-K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ko-K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ko-KR"/>
          <w14:ligatures w14:val="none"/>
        </w:rPr>
        <w:t>Il/La sottoscritto/a autorizzo/a al trattamento dei dati ai sensi del D. Lgs 196 del 30/06/2003 e del Reg UE n. 679/2016 (c.d. GDP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ko-K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ko-KR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3:00Z</dcterms:created>
  <dc:creator>utente18</dc:creator>
  <dc:description/>
  <dc:language>en-US</dc:language>
  <cp:lastModifiedBy>utente18</cp:lastModifiedBy>
  <dcterms:modified xsi:type="dcterms:W3CDTF">2024-08-2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